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648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14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Баходурова Камолхона Азамхоновича,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й директор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10.2024 - генеральный директор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аходуров К.А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4 года, в результате чего допущено нарушение сроков представления налоговой декларации. Таким образом, Баходуров К.А. 26.10.2024 в 00 час. 01 мин.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25706 от 10.03.2025, согласно которому, в срок не позднее 25.10.2024 - генеральный директор </w:t>
      </w:r>
      <w:r>
        <w:rPr>
          <w:rStyle w:val="CatUserDefinedgrp30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аходуров К.А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4 года, представлена 25.12.2024, в результате чего допущено нарушение сроков представления налоговой декларации. Таким образом, Баходуров К.А. 26.10.2024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извещением о явке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аходурова Камолхона Азамхоно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